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关于参加</w:t>
      </w:r>
      <w:r>
        <w:rPr>
          <w:rFonts w:ascii="宋体" w:hAnsi="宋体" w:cs="宋体"/>
          <w:b/>
          <w:color w:val="000000"/>
          <w:sz w:val="44"/>
          <w:szCs w:val="44"/>
        </w:rPr>
        <w:t>昆明医科大学科技成果转化论坛及校企对接活动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的函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相关企业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全面落实云南省关于发展新质生产力的部署要求，加快昆明市专利转化运用工作。</w:t>
      </w:r>
      <w:r>
        <w:rPr>
          <w:rFonts w:ascii="仿宋" w:hAnsi="仿宋" w:cs="仿宋" w:eastAsia="仿宋"/>
          <w:sz w:val="28"/>
          <w:szCs w:val="28"/>
        </w:rPr>
        <w:t>昆明医科大学</w:t>
      </w:r>
      <w:r>
        <w:rPr>
          <w:rFonts w:ascii="仿宋" w:hAnsi="仿宋" w:cs="仿宋" w:eastAsia="仿宋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举行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科技成果转化论坛及校企对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各相关企业自愿参加活动</w:t>
      </w:r>
      <w:r>
        <w:rPr>
          <w:rFonts w:ascii="仿宋" w:hAnsi="仿宋" w:cs="仿宋" w:eastAsia="仿宋"/>
          <w:sz w:val="28"/>
          <w:szCs w:val="28"/>
        </w:rPr>
        <w:t>，现就相关事项</w:t>
      </w:r>
      <w:r>
        <w:rPr>
          <w:rFonts w:ascii="仿宋" w:hAnsi="仿宋" w:cs="仿宋" w:eastAsia="仿宋"/>
          <w:sz w:val="28"/>
          <w:szCs w:val="28"/>
          <w:lang w:eastAsia="zh-CN"/>
        </w:rPr>
        <w:t>函告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（星期五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-17:30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昆明医科大学学术交流中心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报告厅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 xml:space="preserve">南省昆明市呈贡区雨花街道春融西路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 xml:space="preserve">1168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主题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创新驱动，医科先行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科技成果转化促进生物医药新质生产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高质量发展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活动组织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指导单位：云南省市场监督管理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明市知识产权局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办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昆明医科大学科技成果孵化中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办单位：国家知识产权服务业高质量集聚发展试验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昆明市区域性知识产权运营服务平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都市鼎宏恒业知识产权代理事务所（特殊普通合伙）</w:t>
      </w:r>
    </w:p>
    <w:p>
      <w:pPr>
        <w:pStyle w:val="Normal"/>
        <w:numPr>
          <w:ilvl w:val="0"/>
          <w:numId w:val="2"/>
        </w:numPr>
        <w:spacing w:lineRule="auto" w:line="3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邀请及参会单位及人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一）云南省市场监督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明市市场监督管局（市知识产权局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明市</w:t>
      </w:r>
      <w:r>
        <w:rPr>
          <w:rFonts w:ascii="仿宋" w:hAnsi="仿宋" w:cs="仿宋" w:eastAsia="仿宋"/>
          <w:sz w:val="28"/>
          <w:szCs w:val="28"/>
          <w:lang w:eastAsia="zh-CN"/>
        </w:rPr>
        <w:t>呈贡区市场监督管理局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昆明市市场监督管理局</w:t>
      </w:r>
      <w:r>
        <w:rPr>
          <w:rFonts w:ascii="仿宋" w:hAnsi="仿宋" w:cs="仿宋" w:eastAsia="仿宋"/>
          <w:sz w:val="28"/>
          <w:szCs w:val="28"/>
          <w:lang w:eastAsia="zh-CN"/>
        </w:rPr>
        <w:t>高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昆明市知识产权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昆明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云南省各科技型生物医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）昆明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）行业专家团队</w:t>
      </w:r>
    </w:p>
    <w:p>
      <w:pPr>
        <w:pStyle w:val="Normal"/>
        <w:spacing w:lineRule="auto" w:line="3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活动内容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昆明医科大学科技成果转化论坛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昆明医科大学校企对接活动及供需对接推介会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专利成果路演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项目对接洽谈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具体议程见附件</w:t>
      </w:r>
    </w:p>
    <w:p>
      <w:pPr>
        <w:pStyle w:val="Normal"/>
        <w:spacing w:lineRule="auto" w:line="3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相关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有意参会企业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（星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点前将参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执</w:t>
      </w:r>
      <w:r>
        <w:rPr>
          <w:rFonts w:ascii="仿宋" w:hAnsi="仿宋" w:cs="仿宋" w:eastAsia="仿宋"/>
          <w:sz w:val="28"/>
          <w:szCs w:val="28"/>
        </w:rPr>
        <w:t>通过邮箱报送至王丹（王丹</w:t>
      </w:r>
      <w:r>
        <w:rPr>
          <w:rFonts w:eastAsia="仿宋" w:cs="仿宋" w:ascii="仿宋" w:hAnsi="仿宋"/>
          <w:sz w:val="28"/>
          <w:szCs w:val="28"/>
        </w:rPr>
        <w:t>15925211206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 xml:space="preserve">zbwd@dhipr.com 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方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昆明医科大学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李璠老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联系方式</w:t>
      </w:r>
      <w:r>
        <w:rPr>
          <w:rFonts w:eastAsia="仿宋" w:cs="仿宋" w:ascii="仿宋" w:hAnsi="仿宋"/>
          <w:sz w:val="28"/>
          <w:szCs w:val="28"/>
        </w:rPr>
        <w:t>13759494469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方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王丹 联系方式</w:t>
      </w:r>
      <w:r>
        <w:rPr>
          <w:rFonts w:eastAsia="仿宋" w:cs="仿宋" w:ascii="仿宋" w:hAnsi="仿宋"/>
          <w:sz w:val="28"/>
          <w:szCs w:val="28"/>
        </w:rPr>
        <w:t xml:space="preserve">15925211206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昆明医科大学科技成果转化论坛及校企对接活动议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会回执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需求调研表</w:t>
      </w:r>
    </w:p>
    <w:p>
      <w:pPr>
        <w:pStyle w:val="Normal"/>
        <w:spacing w:lineRule="auto" w:line="360"/>
        <w:ind w:firstLine="560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昆明医科大学科技成果转化论坛及校企对接活动议程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20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9:00-12:0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成果转化论坛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45-9: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签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9:0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昆明医科大学李璠主任介绍活动的背景、来宾及参会人员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5-9: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昆明医科大学校领导致辞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省市场监督管理局领导致辞及政策宣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5-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合影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40-10:0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华东师范大学  杜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高校科研人员创新创业实践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因编辑临床转化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5-10: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药科大学 曹征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高校创新研究转化初探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新药研发为例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-11:0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州医科大学成果转化中心 吴旭聪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医学科技成果向新质生产力转化的探索与实践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-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重庆医科大学  韩文莉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政府角度看生物医院成果转化实践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重庆市沙坪坝区为例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2: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桌讨论：生物医药成果转化的机遇和挑战</w:t>
            </w:r>
          </w:p>
        </w:tc>
      </w:tr>
      <w:tr>
        <w:trPr/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4:00-17:3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项目路演及供需对接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:50-14: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参会人员签到入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播放医科大学宣传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0-14:0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医科大学韩毅副主任介绍来宾及参会人员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5-14: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医科大学校领导致辞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:10-14: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市市场监督管局领导致辞及专利转化专项介绍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:15-14: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医科大学科研工作介绍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:30-14:4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代表性项目签约仪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:45-15: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医科大第一附属医院 孟照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多肽或小分子药物在血栓方面的应用开发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:00-15: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医科大学公共卫生学院 贺小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头孢抗生素可作为细胞靶向性抗癌药物及抗癌增敏药物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-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医科大学第三附属医院 刘莉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乳腺教学模具的研制和应用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-15:4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医学科学院医学生物学研究所 周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生物医药工艺转化及评价一站式服务平台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-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昆明医科大学第三附属医院  李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针对肿瘤高频驱动突变新抗原的新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TCR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不细胞治疗技术研发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:00-16: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医科大学附属口腔医院 李自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种牙万用螺丝刀和种植修复全瓷冠拆除器的应用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:15-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苏理高新生物医药科技有限公司  王晓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药物研发临床前一站式公共服务平台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:30-16:4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医科大学药学院 佘振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一种含有完整植物组织的泡腾制剂及其制备工艺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:45-17: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医科大学实验动物学部 曹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一种基质金属蛋白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突变体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MMP8-P326V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及其编码基因的应用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:00-17: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交流环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:15-17: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医科大学 李璠主任 致闭幕词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企业科技成果转化需求调研表</w:t>
      </w:r>
    </w:p>
    <w:tbl>
      <w:tblPr>
        <w:tblW w:w="1021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204"/>
        <w:gridCol w:w="2311"/>
        <w:gridCol w:w="2115"/>
      </w:tblGrid>
      <w:tr>
        <w:trPr>
          <w:trHeight w:val="972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iCs w:val="false"/>
                <w:caps w:val="false"/>
                <w:smallCaps w:val="false"/>
                <w:spacing w:val="8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iCs w:val="false"/>
                <w:caps w:val="false"/>
                <w:smallCaps w:val="false"/>
                <w:spacing w:val="8"/>
                <w:kern w:val="2"/>
                <w:sz w:val="28"/>
                <w:szCs w:val="28"/>
                <w:lang w:val="en-US" w:eastAsia="zh-CN" w:bidi="ar-SA"/>
              </w:rPr>
              <w:t>企业类型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  <w:t>省市级科小   □国家级科小   □高新技术企业     □专精特新小巨人</w:t>
            </w:r>
          </w:p>
        </w:tc>
      </w:tr>
      <w:tr>
        <w:trPr>
          <w:trHeight w:val="740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iCs w:val="false"/>
                <w:caps w:val="false"/>
                <w:smallCaps w:val="false"/>
                <w:spacing w:val="8"/>
                <w:kern w:val="2"/>
                <w:sz w:val="28"/>
                <w:szCs w:val="28"/>
                <w:lang w:val="en-US" w:eastAsia="zh-CN" w:bidi="ar-SA"/>
              </w:rPr>
              <w:t>企业行业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first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iCs w:val="false"/>
                <w:caps w:val="false"/>
                <w:smallCaps w:val="false"/>
                <w:spacing w:val="8"/>
                <w:kern w:val="2"/>
                <w:sz w:val="28"/>
                <w:szCs w:val="28"/>
                <w:lang w:val="en-US" w:eastAsia="zh-CN" w:bidi="ar-SA"/>
              </w:rPr>
              <w:t>企业上一年度产值（万元）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first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iCs w:val="false"/>
                <w:caps w:val="false"/>
                <w:smallCaps w:val="false"/>
                <w:spacing w:val="8"/>
                <w:kern w:val="2"/>
                <w:sz w:val="28"/>
                <w:szCs w:val="28"/>
                <w:lang w:val="en-US" w:eastAsia="zh-CN" w:bidi="ar-SA"/>
              </w:rPr>
              <w:t>企业上年度研发投入（万元）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first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iCs w:val="false"/>
                <w:caps w:val="false"/>
                <w:smallCaps w:val="false"/>
                <w:spacing w:val="8"/>
                <w:kern w:val="2"/>
                <w:sz w:val="28"/>
                <w:szCs w:val="28"/>
                <w:lang w:val="en-US" w:eastAsia="zh-CN" w:bidi="ar-SA"/>
              </w:rPr>
              <w:t>企业知识产权拥有量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  <w:t>发明专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  <w:t xml:space="preserve">件   实用新型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  <w:t>件   商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lang w:val="en-US" w:eastAsia="zh-CN" w:bidi="ar"/>
              </w:rPr>
              <w:t>件   外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11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企业科技成果创新需求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贵企业是否有科技成果转化的需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是，包括以下方面（可多选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专利购买 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技术成果转让  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专利许可 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专利开发许可 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技术入股 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其他（请注明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目前企业是否有开展专利密集型产品的备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是，备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件 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目前企业是否有开展知识产权质押融资的需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是，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目前企业是否有开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ISO 5600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《创新管理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知识产权管理指南》贯标的需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是，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、企业是否有与高校合作意向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是，意向合作高校名称及技术需求方向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>                          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4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否                 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4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、其他需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                         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84" w:leader="none"/>
        </w:tabs>
        <w:ind w:lef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备注：选项可直接涂黑或打钩。文字电子版书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4" w:leader="none"/>
        </w:tabs>
        <w:ind w:left="0" w:hanging="0"/>
        <w:jc w:val="both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4" w:leader="none"/>
        </w:tabs>
        <w:ind w:left="0" w:hanging="0"/>
        <w:jc w:val="both"/>
        <w:rPr>
          <w:rFonts w:ascii="楷体" w:hAnsi="楷体" w:eastAsia="楷体" w:cs="楷体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4" w:leader="none"/>
        </w:tabs>
        <w:ind w:left="0" w:hanging="0"/>
        <w:jc w:val="both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none"/>
          <w:lang w:val="en-US" w:eastAsia="zh-CN"/>
        </w:rPr>
        <w:t xml:space="preserve">                                         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填表日期：   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4" w:leader="none"/>
        </w:tabs>
        <w:ind w:left="0" w:hanging="0"/>
        <w:jc w:val="both"/>
        <w:rPr>
          <w:rFonts w:ascii="楷体" w:hAnsi="楷体" w:eastAsia="楷体" w:cs="楷体"/>
          <w:sz w:val="21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参会回执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70"/>
        <w:gridCol w:w="2171"/>
      </w:tblGrid>
      <w:tr>
        <w:trPr>
          <w:trHeight w:val="7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Times New Roman" w:hAnsi="Times New Roman" w:eastAsia="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43"/>
      <w:outlineLvl w:val="2"/>
    </w:pPr>
    <w:rPr>
      <w:rFonts w:ascii="Times New Roman" w:hAnsi="Times New Roman" w:eastAsia="仿宋_GB2312;仿宋" w:cs="Times New Roman"/>
      <w:b/>
      <w:sz w:val="32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仿宋简体;Arial Unicode MS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楷体" w:cs="Times New Roman"/>
      <w:b/>
      <w:bCs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1Char">
    <w:name w:val="1章 Char"/>
    <w:qFormat/>
    <w:rPr>
      <w:rFonts w:ascii="Times New Roman" w:hAnsi="Times New Roman" w:eastAsia="黑体" w:cs="Times New Roman"/>
      <w:b/>
      <w:color w:val="000000"/>
      <w:spacing w:val="23"/>
      <w:w w:val="110"/>
      <w:sz w:val="32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章"/>
    <w:next w:val="Normal"/>
    <w:qFormat/>
    <w:pPr>
      <w:pageBreakBefore/>
      <w:widowControl w:val="false"/>
      <w:bidi w:val="0"/>
      <w:spacing w:lineRule="auto" w:line="360"/>
      <w:outlineLvl w:val="1"/>
    </w:pPr>
    <w:rPr>
      <w:rFonts w:ascii="Times New Roman" w:hAnsi="Times New Roman" w:eastAsia="黑体" w:cs="Times New Roman"/>
      <w:b/>
      <w:color w:val="000000"/>
      <w:spacing w:val="23"/>
      <w:w w:val="110"/>
      <w:sz w:val="32"/>
      <w:szCs w:val="4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5:00Z</dcterms:created>
  <dc:creator>admin</dc:creator>
  <dc:description/>
  <dc:language>en-US</dc:language>
  <cp:lastModifiedBy>Administrator</cp:lastModifiedBy>
  <dcterms:modified xsi:type="dcterms:W3CDTF">2024-07-11T01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88C369BC240AE89ACCCB27480E3B5_13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