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昆明经开区（自贸试验区昆明片区）专利转让补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2"/>
        <w:gridCol w:w="1217"/>
        <w:gridCol w:w="1427"/>
        <w:gridCol w:w="1008"/>
        <w:gridCol w:w="2436"/>
      </w:tblGrid>
      <w:tr>
        <w:trPr>
          <w:trHeight w:val="71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受让人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地址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人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受让专利类型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发明专利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用新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7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让金额（万元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承诺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承诺所提交申报材料的各项内容均真实、合法、有效，无权利纠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若有不实之处，愿放弃本次补助申请，并承担由此产生的一切法律后果。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7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9:00Z</dcterms:created>
  <dc:creator>杨晓雯</dc:creator>
  <dc:description/>
  <dc:language>en-US</dc:language>
  <cp:lastModifiedBy>杨晓雯</cp:lastModifiedBy>
  <cp:lastPrinted>2024-05-23T10:41:00Z</cp:lastPrinted>
  <dcterms:modified xsi:type="dcterms:W3CDTF">2024-05-23T08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